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13 tháng 8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2/8 đến 16/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 lần 1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2/8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Lãnh đạo phòng chuyên môn thuộc Cục;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kiểm tra chuyên đề Kế toán nghiệp vụ thi hành án dân sự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Thành viên Tổ kiểm tra theo Quyết định số 142/QĐ-CTHADS ngày 23/7/2024 của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Chi cục THADS huyện Châu Thành A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3/8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Tổ kiểm tra theo Quyết định số 142/QĐ-CTHADS ngày 23/7/2024 của Cục công tác tại Chi cục THADS huyện Châu Thành A. (Từ ngày 13/8 đến 14/8/2024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4/8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kiểm tra chuyên đề Kế toán nghiệp vụ thi hành án dân sự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Thành viên Tổ kiểm tra theo Quyết định số 142/QĐ-CTHADS ngày 23/7/2024 của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Chi cục THADS huyện Châu Thành A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Lãnh đạo Cục làm việc với bà Qui và Ngân hà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Cường (TP, NV), phòng Nghiệp vụ chuẩn bị nội dung và thư mời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Tiếp công dân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/8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kiểm tra chuyên đề Kế toán nghiệp vụ thi hành án dân sự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Thành viên Tổ kiểm tra theo Quyết định số 142/QĐ-CTHADS ngày 23/7/2024 của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Chi cục THADS huyện Phụng Hiệp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FF0000"/>
          <w:spacing w:val="4"/>
          <w:sz w:val="28"/>
          <w:szCs w:val="28"/>
        </w:rPr>
        <w:t>- 13 giờ 30’</w:t>
      </w:r>
      <w:r>
        <w:rPr>
          <w:spacing w:val="4"/>
          <w:sz w:val="28"/>
          <w:szCs w:val="28"/>
        </w:rPr>
        <w:t>: Đ/c Nam (PCT) dự họp Ban Chỉ đạo Thi hành án dân sự huyện Long Mỹ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trực tuyến UBND huyện Long Mỹ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6/8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 theo Quyết định số 142/QĐ-CTHADS ngày 23/7/2024 của Cục công tác tại Chi cục THADS huyện Phụng Hiệ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1:00Z</dcterms:created>
  <dc:creator>User</dc:creator>
  <dc:description/>
  <cp:keywords/>
  <dc:language>en-US</dc:language>
  <cp:lastModifiedBy>welcome</cp:lastModifiedBy>
  <cp:lastPrinted>2024-08-13T15:04:00Z</cp:lastPrinted>
  <dcterms:modified xsi:type="dcterms:W3CDTF">2024-08-13T08:06:00Z</dcterms:modified>
  <cp:revision>5</cp:revision>
  <dc:subject/>
  <dc:title>TỔNG CỤC THI HÀNH ÁN DÂN SỰ</dc:title>
</cp:coreProperties>
</file>